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 СТАЖИРОВ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ереподготовки по специальности  «Сестринское дело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812"/>
        <w:gridCol w:w="170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при осуществлении первичной медико-санитар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 помощь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едицинской сестры на участ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 помощь насе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дицинской сестры в диспансеризаци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 помощь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дицинской сестры в профилактике заболеваний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рганизация школ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 помощь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ицинской сестры в процедур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ция реабилитации пациентов в амбулаторных услов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медицинской сестры в системе стационарной помощи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стацион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медицинской сестры в условиях дневного стацион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дневного стацион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медицинской сестры в условиях дневного стацион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дневного стацион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ицинской сестры  приемного отделе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при осуществлении помощи в стационаре терапевтического проф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уход за тяжелобольными паци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при осуществлении помощи в стационаре терапевтического проф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е манип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при осуществлении помощи в стационаре хирургического проф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уход за тяжелобольными паци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при осуществлении помощи в стационаре хирургического проф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е манип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роцедурной. Вед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роцедурной. Вед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еревязочной. Вед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еревязочной. Вед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дицинской сестры в организации лечебного питания паци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4:00Z</dcterms:created>
  <dc:creator>User</dc:creator>
  <dc:description/>
  <cp:keywords/>
  <dc:language>en-US</dc:language>
  <cp:lastModifiedBy> </cp:lastModifiedBy>
  <cp:lastPrinted>2017-10-30T10:03:00Z</cp:lastPrinted>
  <dcterms:modified xsi:type="dcterms:W3CDTF">2018-03-27T08:45:00Z</dcterms:modified>
  <cp:revision>6</cp:revision>
  <dc:subject/>
  <dc:title/>
</cp:coreProperties>
</file>